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忘忧草新中文字幕 </w:t>
      </w:r>
      <w:r>
        <w:rPr>
          <w:sz w:val="48"/>
          <w:szCs w:val="48"/>
        </w:rPr>
        <w:t xml:space="preserve">- </w:t>
      </w:r>
      <w:r>
        <w:rPr>
          <w:sz w:val="48"/>
          <w:szCs w:val="48"/>
        </w:rPr>
        <w:t>漫步在记忆的边缘探索忘忧草新版中文字幕的艺术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在记忆的边缘：探索《忘忧草》新版中文字幕的艺术与情感</w:t>
      </w:r>
      <w:r>
        <w:rPr>
          <w:sz w:val="32"/>
          <w:szCs w:val="32"/>
        </w:rPr>
        <w:t>&lt;/p&gt;&lt;p&gt;&lt;img src="/static-img/FdLowehEDur840i0fT9qL2FY4tWknvepo1Sc15saVpiwmvcrJk1MjYRor8iVwRIV.jpg"&gt;&lt;/p&gt;&lt;p&gt;</w:t>
      </w:r>
      <w:r>
        <w:rPr>
          <w:sz w:val="32"/>
          <w:szCs w:val="32"/>
        </w:rPr>
        <w:t>《忘忧草》，一个名为“心灵的港湾”的虚构世界，讲述了主人公克莱尔和她的朋友们如何在这个充满魔法与奇幻元素的岛屿上寻找幸福与自我实现。随着这部动画系列的全球流行，它不仅吸引了成千上万儿童的心，也触动了无数成人对童年的怀旧和追求。近年来，《忘忧草》的新版本中文字幕推出了，让更多观众有机会体验到这部作品带来的独特魅力。</w:t>
      </w:r>
      <w:r>
        <w:rPr>
          <w:sz w:val="32"/>
          <w:szCs w:val="32"/>
        </w:rPr>
        <w:t>&lt;/p&gt;&lt;p&gt;</w:t>
      </w:r>
      <w:r>
        <w:rPr>
          <w:sz w:val="32"/>
          <w:szCs w:val="32"/>
        </w:rPr>
        <w:t>首先，需要指出的是，在制作《忘忧草》新版中文字幕时，一方面要确保翻译准确无误，同时也要考虑到文化差异，以免影响原作的情感表达。例如，某些笑话或玩笑可能在不同国家间就已经失去了其原始意义，因此这些部分通常会被适当地调整以适应新的读者群体。</w:t>
      </w:r>
      <w:r>
        <w:rPr>
          <w:sz w:val="32"/>
          <w:szCs w:val="32"/>
        </w:rPr>
        <w:t>&lt;/p&gt;&lt;p&gt;&lt;img src="/static-img/igsw5PFYLFLn9sYLlsW-bWFY4tWknvepo1Sc15saVphy32lwknTnkcamWgiqAvFPZLkv_hwuJRBMc5eLgBifXizW_unY7dZw5K16uMoVlWtwSE483kURsfAubcpmQwTuE3V1HjswX9vBGIXdF-4XnA.jpg"&gt;&lt;/p&gt;&lt;p&gt;</w:t>
      </w:r>
      <w:r>
        <w:rPr>
          <w:sz w:val="32"/>
          <w:szCs w:val="32"/>
        </w:rPr>
        <w:t>此外，不同地区观众对于色彩、图像处理等视觉效果也有不同的偏好。在设计字幕时，这些细节都被仔细考虑到了。比如，在一些情感戏剧性高或者背景音乐特别重要的地方，字幕设计可能会更加简洁，以避免分散注意力。</w:t>
      </w:r>
      <w:r>
        <w:rPr>
          <w:sz w:val="32"/>
          <w:szCs w:val="32"/>
        </w:rPr>
        <w:t>&lt;/p&gt;&lt;p&gt;</w:t>
      </w:r>
      <w:r>
        <w:rPr>
          <w:sz w:val="32"/>
          <w:szCs w:val="32"/>
        </w:rPr>
        <w:t>然而，更值得一提的是，是关于文化融合的问题。在很多情况下，原著中的元素和参考是来自于多个来源，比如希腊神话、欧洲民间故事等。而这些元素在翻译过程中是否能保持其原本意境，又是另外一个挑战。这一点，可以通过实际案例来解释：</w:t>
      </w:r>
      <w:r>
        <w:rPr>
          <w:sz w:val="32"/>
          <w:szCs w:val="32"/>
        </w:rPr>
        <w:t>&lt;/p&gt;&lt;p&gt;&lt;img src="/static-img/lgLy_8FrO0ZvkoH7HumxnmFY4tWknvepo1Sc15saVphy32lwknTnkcamWgiqAvFPZLkv_hwuJRBMc5eLgBifXizW_unY7dZw5K16uMoVlWtwSE483kURsfAubcpmQwTuE3V1HjswX9vBGIXdF-4XnA.jpg"&gt;&lt;/p&gt;&lt;p&gt;</w:t>
      </w:r>
      <w:r>
        <w:rPr>
          <w:sz w:val="32"/>
          <w:szCs w:val="32"/>
        </w:rPr>
        <w:t>比如，有一段场景是在岛上的古老教堂里，那里的壁画描绘了一位女神，她手持着一种看起来很像是现代人熟悉的一种武器——斩断烦恼（</w:t>
      </w:r>
      <w:r>
        <w:rPr>
          <w:sz w:val="32"/>
          <w:szCs w:val="32"/>
        </w:rPr>
        <w:t>Forget-me-not</w:t>
      </w:r>
      <w:r>
        <w:rPr>
          <w:sz w:val="32"/>
          <w:szCs w:val="32"/>
        </w:rPr>
        <w:t>）的花朵。这一幕既展示了作者对传统文化的尊重，也展现了他们对现代观众需求理解的一种尝试，因为它既符合历史背景又具有现代意义。</w:t>
      </w:r>
      <w:r>
        <w:rPr>
          <w:sz w:val="32"/>
          <w:szCs w:val="32"/>
        </w:rPr>
        <w:t>&lt;/p&gt;&lt;p&gt;</w:t>
      </w:r>
      <w:r>
        <w:rPr>
          <w:sz w:val="32"/>
          <w:szCs w:val="32"/>
        </w:rPr>
        <w:t>再者，还有一点不得不提就是对语言本身进行创造性的改编，使之更加贴近目标语言的地道风格而又保持原有的诗意气息。这一点可以从一些歌曲歌词翻译出来，看似平凡，但却蕴含深远的情感价值。例如，“我们不是梦想，我们是真实存在的人”，这样的句子虽然简单，却能够触及人的内心深处，让人们产生共鸣。</w:t>
      </w:r>
      <w:r>
        <w:rPr>
          <w:sz w:val="32"/>
          <w:szCs w:val="32"/>
        </w:rPr>
        <w:t>&lt;/p&gt;&lt;p&gt;&lt;img src="/static-img/DBryQeCPigW5wbmwiLd092FY4tWknvepo1Sc15saVphy32lwknTnkcamWgiqAvFPZLkv_hwuJRBMc5eLgBifXizW_unY7dZw5K16uMoVlWtwSE483kURsfAubcpmQwTuE3V1HjswX9vBGIXdF-4XnA.jpg"&gt;&lt;/p&gt;&lt;p&gt;</w:t>
      </w:r>
      <w:r>
        <w:rPr>
          <w:sz w:val="32"/>
          <w:szCs w:val="32"/>
        </w:rPr>
        <w:t>总结来说，《忘忧草》新版中文字幕不仅是一次技术上的挑战，更是一次跨越文化界限的大型项目。当我们阅读那些精心策划的小字旁，小笔画之间跳跃着孩子们纯真的笑声，以及成年人的回忆时，我们仿佛走进了一片温暖而又遥远的地方，那里充满了希望和未知，而“忘忧草”正是连接这一切美好的桥梁。</w:t>
      </w:r>
      <w:r>
        <w:rPr>
          <w:sz w:val="32"/>
          <w:szCs w:val="32"/>
        </w:rPr>
        <w:t>&lt;/p&gt;&lt;p&gt;&lt;a href = "/doc/453205-</w:t>
      </w:r>
      <w:r>
        <w:rPr>
          <w:sz w:val="32"/>
          <w:szCs w:val="32"/>
        </w:rPr>
        <w:t xml:space="preserve">忘忧草新中文字幕 </w:t>
      </w:r>
      <w:r>
        <w:rPr>
          <w:sz w:val="32"/>
          <w:szCs w:val="32"/>
        </w:rPr>
        <w:t xml:space="preserve">- </w:t>
      </w:r>
      <w:r>
        <w:rPr>
          <w:sz w:val="32"/>
          <w:szCs w:val="32"/>
        </w:rPr>
        <w:t>漫步在记忆的边缘探索忘忧草新版中文字幕的艺术与情感</w:t>
      </w:r>
      <w:r>
        <w:rPr>
          <w:sz w:val="32"/>
          <w:szCs w:val="32"/>
        </w:rPr>
        <w:t>.doc" rel="alternate" download="453205-</w:t>
      </w:r>
      <w:r>
        <w:rPr>
          <w:sz w:val="32"/>
          <w:szCs w:val="32"/>
        </w:rPr>
        <w:t xml:space="preserve">忘忧草新中文字幕 </w:t>
      </w:r>
      <w:r>
        <w:rPr>
          <w:sz w:val="32"/>
          <w:szCs w:val="32"/>
        </w:rPr>
        <w:t xml:space="preserve">- </w:t>
      </w:r>
      <w:r>
        <w:rPr>
          <w:sz w:val="32"/>
          <w:szCs w:val="32"/>
        </w:rPr>
        <w:t>漫步在记忆的边缘探索忘忧草新版中文字幕的艺术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